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ЛИСА   И   КУВШ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шла баба на поле жать и спрятала за кусты кувшин с молоком. Подобралась к кувшину лиса, всунула в него голову, молоко вылакал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а бы и домой, да вот беда- головы из кувшина вытащить не мож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дит лиса, головой мотает и говорит: "Ну, кувшин, пошутил, да и будет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пусти же меня, кувшинушко!  Полно тебе, голубчик, баловать- поиграл, да и полно"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отстает кувшин, хоть ты что хочешь. Рассердилась лиса: "Погоди же ты, проклятый, не отстанешь честью, так я тебя утоплю"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бежала лиса к реке и давай кувшин топить. Кувшин-то утонуть утонул, да и лису за собой потянул.</w:t>
      </w:r>
    </w:p>
    <w:sectPr>
      <w:type w:val="nextPage"/>
      <w:pgSz w:w="12240" w:h="15840"/>
      <w:pgMar w:left="1134" w:right="26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3:19:00Z</dcterms:created>
  <dc:creator>Xopek</dc:creator>
  <dc:description/>
  <dc:language>en-US</dc:language>
  <cp:lastModifiedBy>Мельников Павел Семенович</cp:lastModifiedBy>
  <dcterms:modified xsi:type="dcterms:W3CDTF">2005-11-09T22:23:00Z</dcterms:modified>
  <cp:revision>6</cp:revision>
  <dc:subject/>
  <dc:title/>
</cp:coreProperties>
</file>